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M1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Bình Lục, ngày 22 th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 năm  20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NGƯỜI CÓ DẤU HIỆU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4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51"/>
        <w:gridCol w:w="751"/>
        <w:gridCol w:w="752"/>
        <w:gridCol w:w="1537"/>
        <w:gridCol w:w="2027"/>
        <w:gridCol w:w="1302"/>
        <w:gridCol w:w="3211"/>
        <w:gridCol w:w="1536"/>
      </w:tblGrid>
      <w:tr>
        <w:trPr>
          <w:trHeight w:val="2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ăn cứ đưa vào theo quy định tại Điều 38- Nghị định 10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>
          <w:trHeight w:val="52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Ngọc Đạ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 L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40008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Đăng Kho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 L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80027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Đoà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ô Ha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40099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tan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Khiê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nh T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40069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uấ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nh T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10037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tan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Hồng Kiê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n Dươ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40108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ăng Nin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ú Thu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0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Sơ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ú Thu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70026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Ph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 L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30076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tan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ường Sơ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ú Thu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30127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tan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ường Gia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ú Thu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30106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Quâ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ứ Nhấ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70003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tan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Ngọc Hù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 Lã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70031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etan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Đạ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ô Ha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20147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Sơ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ô Ha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50079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khoản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6195"/>
      </w:tblGrid>
      <w:tr>
        <w:trPr/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N BỘ LẬP DANH SÁ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HỦ TRƯỞNG ĐƠN VỊ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: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Người nghiện, người sử dụng trái phép chất ma túy không có mặt tại địa ph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418"/>
        <w:gridCol w:w="1134"/>
        <w:gridCol w:w="1953"/>
        <w:gridCol w:w="1898"/>
        <w:gridCol w:w="1504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6195"/>
      </w:tblGrid>
      <w:tr>
        <w:trPr/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46:00Z</dcterms:created>
  <dc:creator>Admin</dc:creator>
  <dc:description/>
  <cp:keywords/>
  <dc:language>en-US</dc:language>
  <cp:lastModifiedBy>Admin</cp:lastModifiedBy>
  <cp:lastPrinted>2023-05-27T20:17:00Z</cp:lastPrinted>
  <dcterms:modified xsi:type="dcterms:W3CDTF">2023-05-27T13:35:00Z</dcterms:modified>
  <cp:revision>5</cp:revision>
  <dc:subject/>
  <dc:title/>
</cp:coreProperties>
</file>